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Dovoz ojetých vozů na zakázku je stále častější</w:t>
      </w:r>
      <w:r>
        <w:rPr>
          <w:rFonts w:cs="Arial" w:ascii="Arial" w:hAnsi="Arial"/>
          <w:sz w:val="20"/>
          <w:szCs w:val="20"/>
        </w:rPr>
        <w:br/>
        <w:br/>
        <w:t>Michal Bartoň</w:t>
        <w:br/>
        <w:br/>
      </w:r>
      <w:r>
        <w:rPr>
          <w:rFonts w:cs="Arial" w:ascii="Arial" w:hAnsi="Arial"/>
          <w:b/>
          <w:bCs/>
          <w:sz w:val="20"/>
          <w:szCs w:val="20"/>
        </w:rPr>
        <w:t>ANOTACE:</w:t>
      </w:r>
      <w:r>
        <w:rPr>
          <w:rFonts w:cs="Arial" w:ascii="Arial" w:hAnsi="Arial"/>
          <w:sz w:val="20"/>
          <w:szCs w:val="20"/>
        </w:rPr>
        <w:t xml:space="preserve"> Spousta zájemců o ojetý vůz přemýšlí nad dovozem vysněného modelu zpoza českých hranic. Nemusí však jednat na vlastní pěst, dovozem vozů „na zakázku“ už se zabývá několik domácích firem či obchodníků…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jetiny jsou v Česku velmi populární, což dokládá statistika prvních registrací vozidel za loňský rok, kdy se ojetin zaregistrovalo více než nových aut (podíl ojetých činil 53,5 procent). Meziroční nárůst u ojetých aut byl také významný, došlo ke skoku o téměř 17 procent oproti roku 2006. Češi si tak stále více libují v ojetinách a tomu se přizpůsobuje i domácí trh. Koupěchtivý zákazník má na výběr několik možností, jak si ojetý vůz pořídit a jednou z nich je dovoz vozu ze zahranič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870"/>
        <w:gridCol w:w="1652"/>
        <w:gridCol w:w="1653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prvních registrací 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růst </w:t>
            </w:r>
          </w:p>
        </w:tc>
      </w:tr>
      <w:tr>
        <w:trPr/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a malá užitková (M1+N1) 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2007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2006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nt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 </w:t>
            </w:r>
          </w:p>
        </w:tc>
      </w:tr>
      <w:tr>
        <w:trPr/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é 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 580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 478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16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102 </w:t>
            </w:r>
          </w:p>
        </w:tc>
      </w:tr>
      <w:tr>
        <w:trPr/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jeté 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3 488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159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91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329 </w:t>
            </w:r>
          </w:p>
        </w:tc>
      </w:tr>
      <w:tr>
        <w:trPr/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ojetin 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,46 %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,42 % 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4 %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Zdroj: AutoS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atikou individuálního dovozu ojetiny ze sousedního Německa jsme se věnovali např. v lednovém článku – Jak postupovat při dovozu ojetého vozu ze zahraničí . Tento způsob se však nemusí zdát jednoduchý každému zájemci. Jet bez zkušeností dlouhou cestu do zahraničí a tam vybrat to pravé vytoužené vozidlo v dobrém stavu, absolvovat návštěvu německých úřadů, opatřit pojistku a mezinárodní registrační značky, často bez znalosti cizího jazyka… Nabízí se daleko jednodušší možnost, navštívit jednu ze specializovaných firem v Česku, která se zabývá dovozem ojetin ze zahraničí na zakázku. Stačí prodejci zadat požadavky na konkrétní model a ten se o splnění vašeho přání s radostí postará. Prodejce vše samozřejmě činí s vidinou určitého zisku, aby jste se mohli sami přesvědčit, zda je souhrnná výše ceny za tuto službu a dovezený vůz adekvátní, pomůže nahlédnutí do nejznámějších německých webových autobazarů www.autoscout24.de a www.mobile.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ájemci o mladší ojetiny s garancí původu se mohou obrátit na společnosti nabízející zánovní vozy dovezené ze zahraničí a poskytující podobné služby jako prodejci nových vozů. Jednou z těchto společností je i Auto Place která se zaměřuje na dovoz zánovních automobilů ze Švýcarska, nejčastěji ve stáří kolem tří let.  A jaký je u zakázkových dovozů postup? Stačí objednat konkrétní požadovaný model třeba přes webové stránky společnosti, a ten vám bude dovezen ve smluveném termínu. Jak dlouho zákazník na vůz čeká a další informace z praxe nám v rozhovoru prozradil Pavel Jeřábek, oblastní ředitel API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polečností poskytujících individuelní dovoz bývá pravidlem i patnáctidenní záruka na celé auto, šestiměsíční na nejdražší součásti jako je motor, převodovka atd., k tomu roční servis zdarma nebo roční bezplatnou opravu skrytých vad. Navíc můžete využít dvakrát za rok bezplatnou servisní prohlídku nebo bezplatné skladování pneu a disků. Nabízené vozy pocházejí nejčastěji od jedné, nebo více finančních skupin, mají originální servisní knížku a ve většině případů i kopii faktur z autorizovaného servisu, kde byl vůz servisován před příjezdem do ČR. Zveřejněna jsou i VIN čísla karoserií, podle nich si můžete u dané značky zkontrolovat konkrétní data k vozu nebo záznamy o provedených garančních opravách at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chcete koupit ojetý vůz raději v zahraničí, je pro vás individuální dovoz na zakázku alternativou k vlastní dobrodružné cestě. Ušetříte čas a pocuchané nervy, kupujete vůz který pro vás vybral odborník a to by vám mělo poskytnout určitou jistotu. Je již na vašem zvážení, zda se rozhodnete ušetřit a vydat se pro vůz na vlastní pěst, nebo zda si vůz necháte dovéz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droj: www.tipcar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36:00Z</dcterms:created>
  <dc:creator>Milan Žaloudek</dc:creator>
  <dc:description/>
  <cp:keywords/>
  <dc:language>en-US</dc:language>
  <cp:lastModifiedBy>Milan Žaloudek</cp:lastModifiedBy>
  <dcterms:modified xsi:type="dcterms:W3CDTF">2008-04-16T12:38:00Z</dcterms:modified>
  <cp:revision>1</cp:revision>
  <dc:subject/>
  <dc:title>Dovoz ojetých vozů na zakázku je stále častější</dc:title>
</cp:coreProperties>
</file>